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441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ab/>
        <w:tab/>
        <w:tab/>
        <w:tab/>
        <w:tab/>
        <w:tab/>
        <w:t>Unione dei Comuni,</w:t>
      </w:r>
      <w:r>
        <w:rPr>
          <w:rFonts w:cs="Trebuchet MS" w:ascii="Trebuchet MS" w:hAnsi="Trebuchet MS"/>
          <w:sz w:val="24"/>
          <w:szCs w:val="24"/>
        </w:rPr>
        <w:t xml:space="preserve"> giovedì 24 ottobre 2024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UN TERRITORIO DA VALORIZZARE: IL PUG INTERCOMUNALE PER LA NOSTRA COMUNITÀ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Martedì 29 ottobre al Ruggeri di Guastalla la presentazione pubblica del Piano Urbanistico Generale intercomunale dell’Unione Bassa Reggiana (Comuni di Boretto, Brescello, Gualtieri, Guastalla, Luzzara, Novellara e Povigl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>Martedì 29 ottobre</w:t>
      </w: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</w:rPr>
        <w:t xml:space="preserve">, alle </w:t>
      </w:r>
      <w:r>
        <w:rPr>
          <w:rStyle w:val="InternetLink"/>
          <w:rFonts w:cs="Trebuchet MS" w:ascii="Trebuchet MS" w:hAnsi="Trebuchet MS"/>
          <w:b/>
          <w:bCs/>
          <w:color w:val="000000"/>
          <w:sz w:val="24"/>
          <w:szCs w:val="24"/>
          <w:u w:val="none"/>
        </w:rPr>
        <w:t>ore 18:30</w:t>
      </w: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</w:rPr>
        <w:t xml:space="preserve"> presso il teatro comunale Ruggero Ruggeri di Guastalla,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verrà presentato alla cittadinanza, ai professionisti e alle categorie il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nuovo Piano Urbanistico Generale intercomunale dell'Unione Bassa Reggian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nuovo strumento urbanistico redatto ai sensi della L.R. 24/17 ch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definisce le strategie e la disciplina del territorio per i prossimi anni</w:t>
      </w:r>
      <w:r>
        <w:rPr>
          <w:rFonts w:cs="Trebuchet MS" w:ascii="Trebuchet MS" w:hAnsi="Trebuchet MS"/>
          <w:color w:val="000000"/>
          <w:sz w:val="24"/>
          <w:szCs w:val="24"/>
        </w:rPr>
        <w:t>,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andando a sostituire i precedenti strumenti urbanistici (PSC/RUE e PR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Il PUG rappresenta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una grande innovazione per il governo del territorio</w:t>
      </w:r>
      <w:r>
        <w:rPr>
          <w:rFonts w:cs="Trebuchet MS" w:ascii="Trebuchet MS" w:hAnsi="Trebuchet MS"/>
          <w:color w:val="000000"/>
          <w:sz w:val="24"/>
          <w:szCs w:val="24"/>
        </w:rPr>
        <w:t>, perché si pone l'obiettivo di consumo di suolo zero posto dalla Legge Regionale, cambiando di fatto l'approccio alle grandi trasformazioni urbane e privilegiando la rigenerazion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“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La redazione del nuovo PUG – spiega il sindaco di Guastalla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aolo Dallast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- rappresenta un grande sforzo da parte degli Enti Locali perché per la prima volta dopo 50 anni, cioè dai tempi del Comprensorio, la Bassa Reggiana ha deciso e pensato di dotarsi di un unico strumento urbanistico con l'obiettivo di condividere strategie comuni e uniformare la disciplina puntuale, pensandosi come un'unica Comunità su un territorio pertinente e coerente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“</w:t>
      </w:r>
      <w:r>
        <w:rPr>
          <w:rFonts w:cs="Trebuchet MS" w:ascii="Trebuchet MS" w:hAnsi="Trebuchet MS"/>
          <w:color w:val="000000"/>
          <w:sz w:val="24"/>
          <w:szCs w:val="24"/>
        </w:rPr>
        <w:t>Ciò porterà ad una semplificazione complessiva per cittadini, imprese e professionisti che si troveranno le stesse regole valide per tutta la Bassa – aggiunge il primo cittadino di Guastalla - Al contempo, questo strumento ci darà negli anni una consapevolezza maggiore su come inquadrare e gestire al meglio le dinamiche territoriali, sociali ed economiche in un'ottica di scala vasta. Questo percorso, unico in provincia, è sicuramente ambizioso ma siamo sicuri che porterà la Bassa ad essere un territorio più competitivo e solidale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Il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UG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è stato assunto nel</w:t>
      </w:r>
      <w:bookmarkStart w:id="0" w:name="OBJ_PREFIX_DWT311_com_zimbra_date"/>
      <w:bookmarkEnd w:id="0"/>
      <w:r>
        <w:rPr>
          <w:rFonts w:cs="Trebuchet MS"/>
          <w:color w:val="000000"/>
          <w:sz w:val="24"/>
        </w:rPr>
        <w:t> maggio 2024</w:t>
      </w:r>
      <w:r>
        <w:rPr>
          <w:rFonts w:cs="Trebuchet MS" w:ascii="Trebuchet MS" w:hAnsi="Trebuchet MS"/>
          <w:color w:val="000000"/>
          <w:sz w:val="24"/>
          <w:szCs w:val="24"/>
        </w:rPr>
        <w:t> e verrà pubblicato sul Bollettino Ufficiale Regionale a partire dal 6 novembre. Da questa data scatteranno i 120 giorni di pubblicazione durante i quali tutti potranno presentare osservazion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L'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ncontro del 29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ottobr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ha l'obiettivo di dare un primo inquadramento del nuovo strumento, spiegare la ratio generale che lo anima e comunicare le modalità di partecipazione che saranno implementate nei prossimi mesi. Saranno, infatti, programmat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tre serate tematich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tra </w:t>
      </w:r>
      <w:bookmarkStart w:id="1" w:name="OBJ_PREFIX_DWT312_com_zimbra_date"/>
      <w:bookmarkEnd w:id="1"/>
      <w:r>
        <w:rPr>
          <w:rFonts w:cs="Trebuchet MS"/>
          <w:color w:val="000000"/>
          <w:sz w:val="24"/>
        </w:rPr>
        <w:t>novembre </w:t>
      </w:r>
      <w:r>
        <w:rPr>
          <w:rFonts w:cs="Trebuchet MS" w:ascii="Trebuchet MS" w:hAnsi="Trebuchet MS"/>
          <w:color w:val="000000"/>
          <w:sz w:val="24"/>
          <w:szCs w:val="24"/>
        </w:rPr>
        <w:t>e </w:t>
      </w:r>
      <w:bookmarkStart w:id="2" w:name="OBJ_PREFIX_DWT313_com_zimbra_date"/>
      <w:bookmarkEnd w:id="2"/>
      <w:r>
        <w:rPr>
          <w:rFonts w:cs="Trebuchet MS"/>
          <w:color w:val="000000"/>
          <w:sz w:val="24"/>
        </w:rPr>
        <w:t>dicembre </w:t>
      </w:r>
      <w:r>
        <w:rPr>
          <w:rFonts w:cs="Trebuchet MS" w:ascii="Trebuchet MS" w:hAnsi="Trebuchet MS"/>
          <w:color w:val="000000"/>
          <w:sz w:val="24"/>
          <w:szCs w:val="24"/>
        </w:rPr>
        <w:t>diffuse sul territorio dell'Unione Bassa Reggiana, mentre a </w:t>
      </w:r>
      <w:bookmarkStart w:id="3" w:name="OBJ_PREFIX_DWT314_com_zimbra_date"/>
      <w:bookmarkEnd w:id="3"/>
      <w:r>
        <w:rPr>
          <w:rFonts w:cs="Trebuchet MS"/>
          <w:color w:val="000000"/>
          <w:sz w:val="24"/>
        </w:rPr>
        <w:t>gennaio </w:t>
      </w:r>
      <w:r>
        <w:rPr>
          <w:rFonts w:cs="Trebuchet MS" w:ascii="Trebuchet MS" w:hAnsi="Trebuchet MS"/>
          <w:color w:val="000000"/>
          <w:sz w:val="24"/>
          <w:szCs w:val="24"/>
        </w:rPr>
        <w:t>si faranno incontri nei singoli comuni. Non mancherà una mail dedicata con la quale cittadini e operatori potranno richiedere delucidazioni e approfondimenti. In parallelo, saranno ulteriormente coinvolte le commissioni consiliari, sia dell'Unione bassa reggiana che dei singoli Comun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All'incontro di martedì prossimo interverranno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aolo Dallast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sindaco di Guastalla con delega all'urbanistica nell’Unione dei Comuni;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oberto Angeli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presidente dell'Unione dei Comuni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oberto Capucci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Responsabile Area Territorio, Città e Paesaggio della Regione Emilia-Romagna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Filippo Boschi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Diego Pellatiero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ldo Caiti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professionisti incaricati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ilvia Cavallari</w:t>
      </w:r>
      <w:r>
        <w:rPr>
          <w:rFonts w:cs="Trebuchet MS" w:ascii="Trebuchet MS" w:hAnsi="Trebuchet MS"/>
          <w:color w:val="000000"/>
          <w:sz w:val="24"/>
          <w:szCs w:val="24"/>
        </w:rPr>
        <w:t>, responsabile Ufficio di Piano intercomunale.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itolo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" w:hAnsi="Liberation Serif" w:eastAsia="SimSun;宋体" w:cs="Mangal"/>
      <w:b/>
      <w:bCs/>
      <w:color w:val="808080"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0"/>
        <w:numId w:val="4"/>
      </w:numPr>
      <w:spacing w:before="120" w:after="60"/>
      <w:outlineLvl w:val="4"/>
    </w:pPr>
    <w:rPr>
      <w:rFonts w:ascii="Liberation Serif" w:hAnsi="Liberation Serif" w:eastAsia="Arial Unicode MS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eastAsia="zh-CN" w:bidi="ar-S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it-IT"/>
    </w:rPr>
  </w:style>
  <w:style w:type="paragraph" w:styleId="Pa5">
    <w:name w:val="pa5"/>
    <w:basedOn w:val="Normal"/>
    <w:qFormat/>
    <w:pPr>
      <w:spacing w:before="100" w:after="100"/>
    </w:pPr>
    <w:rPr>
      <w:sz w:val="24"/>
      <w:szCs w:val="24"/>
    </w:rPr>
  </w:style>
  <w:style w:type="paragraph" w:styleId="Pa0">
    <w:name w:val="pa0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_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Garamond" w:hAnsi="Garamond" w:eastAsia="Times New Roman" w:cs="Times New Roman"/>
      <w:kern w:val="2"/>
      <w:sz w:val="28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2:00Z</dcterms:created>
  <dc:creator>r.bertazzoni</dc:creator>
  <dc:description/>
  <cp:keywords/>
  <dc:language>en-US</dc:language>
  <cp:lastModifiedBy>Paola Vergnani</cp:lastModifiedBy>
  <cp:lastPrinted>2017-05-31T11:32:00Z</cp:lastPrinted>
  <dcterms:modified xsi:type="dcterms:W3CDTF">2024-10-24T11:32:00Z</dcterms:modified>
  <cp:revision>2</cp:revision>
  <dc:subject/>
  <dc:title> </dc:title>
</cp:coreProperties>
</file>